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imnazjum w Lidzbarku było organizatorem Rejonowego Turnieju Piłki Siatkowej Chłopców.</w:t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.12. 2013 r. w hali sportowej spotkały się cztery szkolne zespoły :</w:t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Salezjańskie Gimnazjum w Ostródzie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Samorządowe Gimnazjum w Ząbrowie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Gimnazjum w Nowym Mieście Lubawskim</w:t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Gimnazjum w Lidzbarku</w:t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cze rozegrano systemem "każdy z każdym" na dwóch boiskach.</w:t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icjalnego otwarcia turnieju dokonał dyrektor Gimnazjum w Lidzbarku oraz dyrektor Miejskiego Ośrodka Sportu i Rekreacji .</w:t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niki Turnieju:</w:t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778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Salezjańskie Gimnazjum Ostróda - Samorządowe Gimnazjum Ząbrowo </w:t>
        <w:tab/>
        <w:t>2:0</w:t>
      </w:r>
    </w:p>
    <w:p>
      <w:pPr>
        <w:pStyle w:val="Normal"/>
        <w:tabs>
          <w:tab w:val="clear" w:pos="709"/>
          <w:tab w:val="left" w:pos="778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Gimnazjum Lidzbark - Gimnazjum Nowe Miasto Lubawskie </w:t>
        <w:tab/>
        <w:t>2:0</w:t>
      </w:r>
    </w:p>
    <w:p>
      <w:pPr>
        <w:pStyle w:val="Normal"/>
        <w:tabs>
          <w:tab w:val="clear" w:pos="709"/>
          <w:tab w:val="left" w:pos="778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Salezjańskie Gimnazjum w Ostródzie - Gimnazjum Lidzbark </w:t>
        <w:tab/>
        <w:t>1:2</w:t>
      </w:r>
    </w:p>
    <w:p>
      <w:pPr>
        <w:pStyle w:val="Normal"/>
        <w:tabs>
          <w:tab w:val="clear" w:pos="709"/>
          <w:tab w:val="left" w:pos="778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Gimnazjum Nowe Miasto Lubawskie - Samorządowe Gimnazjum Ząbrowo</w:t>
        <w:tab/>
        <w:t>0:2</w:t>
      </w:r>
    </w:p>
    <w:p>
      <w:pPr>
        <w:pStyle w:val="Normal"/>
        <w:tabs>
          <w:tab w:val="clear" w:pos="709"/>
          <w:tab w:val="left" w:pos="7785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Salezjańskie Gimnazjum Ostróda - Gimnazjum Nowe Miasto Lubawskie</w:t>
        <w:tab/>
        <w:t>2:0</w:t>
      </w:r>
    </w:p>
    <w:p>
      <w:pPr>
        <w:pStyle w:val="Normal"/>
        <w:tabs>
          <w:tab w:val="clear" w:pos="709"/>
          <w:tab w:val="left" w:pos="7785" w:leader="none"/>
        </w:tabs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 Gimnazjum Lidzbark - Samorządowe Gimnazjum Ząbrowo </w:t>
        <w:tab/>
        <w:t>2:0</w:t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lasyfikacja Końcowa:</w:t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Gimnazjum Lidzbark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Salezjańskie Gimnazjum Ostróda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Samorządowe Gimnazjum Ząbrowo</w:t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Gimnazjum Nowe Miasto Lubawskie</w:t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wans do turnieju regionalnego: Gimnazjum Lidzbark i Salezjańskie Gimnazjum Ostróda.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jlepsze trzy zespoły otrzymały puchary ufundowane przez Gimnazjum w Lidzbarku. Turniej przeprowadzili i sędziowali instruktorzy MOSiR w Lidzbarku.</w:t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7:37Z</dcterms:created>
  <dc:creator/>
  <dc:description/>
  <dc:language>en-US</dc:language>
  <cp:lastModifiedBy/>
  <cp:lastPrinted>2013-12-18T11:02:00Z</cp:lastPrinted>
  <dcterms:modified xsi:type="dcterms:W3CDTF">2013-12-18T10:04:13Z</dcterms:modified>
  <cp:revision>1</cp:revision>
  <dc:subject/>
  <dc:title/>
</cp:coreProperties>
</file>